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asse pharmacothérapeutique : inhibiteur calcique sélectif à effet principalement vasculaire (code ATC : C08CA0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mlodipine est un inhibiteur de l'influx d'ions calcium du groupe de la dihydropyridine (inhibiteur des canaux lents ou antagoniste des ions calcium) et de l'influx transmembranaire des ions calcium dans le muscle cardiaque et les muscles lisses vascula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écanisme de l'effet antihypertenseur de l'amlodipine est lié à un effet relaxant direct au niveau du muscle lisse vasculaire. Le mécanisme précis par lequel l'amlodipine soulage l'angor n'a pas été entièrement déterminé, mais l'amlodipine réduit la charge ischémique totale par les deux actions suivantes :</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mlodipine dilate les artérioles périphériques et par conséquent réduit la résistance périphérique totale (postcharge) contre laquelle le coeur agit. Dans la mesure où la fréquence cardiaque reste stable, cette réduction du travail du coeur diminue la consommation d'énergie myocardique et les besoins en oxygène.</w:t>
      </w:r>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écanisme d'action de l'amlodipine comporte aussi probablement la dilatation des principales artères coronaires et artérioles coronaires, dans les régions normales et ischémiques. Cette dilatation augmente la délivrance d'oxygène au myocarde chez les patients présentant un spasme des artères coronaires (angor de Prinzmet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z les patients hypertendus, l'administration en une prise unique journalière apporte des réductions cliniquement significatives de la pression artérielle à la fois en décubitus dorsal et en position debout pendant un intervalle de 24 heures. Grâce au délai d'action lent, une hypotension aiguë n'est pas associée à l'administration d'amlopid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z les patients atteints d'angor, l'administration en une prise unique journalière d'amlopidine augmente la durée totale de l'effort, le délai d'apparition de l'angor et d'un sous-décalage du segment ST de 1 mm, et elle diminue à la fois la fréquence des crises d'angor et la consommation de comprimés de trinitrate de glycéry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mlopidine n'a pas été associée à des effets métaboliques indésirables ou des changements des lipides plasmatiques, et convient aux patients atteints d'asthme, de diabète et de gout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Utilisation chez les patients atteints de coronaropathie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fficacité de l'amlopidine pour la prévention des événements cliniques chez les patients atteints de coronaropathies a été évaluée au cours d'une étude indépendante, multicentrique, randomisée, en double aveugle et contrôlée versus placebo menée chez 1997 patients : l'étude CAMELOT (Comparison of Amlodipine vs Enalapril to Limit Occurrences of Thrombosis, comparaison de l'amlopidine et de l'énalapril dans la limitation des épisodes de thrombose). Parmi ces patients, 663 ont été traités par de l'amlopidine 5-10 mg, 673 ont été traités par de l'énalapril 10-20 mg, et 655 par placebo, en complément d'un traitement standard par les statines, les bêtabloquants, les diurétiques et l'aspirine pendant deux ans. Les principaux résultats d'efficacité sont présentés dans le Tableau 1. Les résultats indiquent que le traitement par l'amlopidine a été associé à un nombre moins important d'hospitalisations pour angor et de procédures de revascularisation chez les patients atteints de coronaropathie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750" w:type="pct"/>
        <w:jc w:val="left"/>
        <w:tblInd w:w="-113" w:type="dxa"/>
        <w:tblLayout w:type="fixed"/>
        <w:tblCellMar>
          <w:top w:w="0" w:type="dxa"/>
          <w:left w:w="108" w:type="dxa"/>
          <w:bottom w:w="0" w:type="dxa"/>
          <w:right w:w="108" w:type="dxa"/>
        </w:tblCellMar>
      </w:tblPr>
      <w:tblGrid>
        <w:gridCol w:w="2374"/>
        <w:gridCol w:w="1431"/>
        <w:gridCol w:w="1090"/>
        <w:gridCol w:w="1184"/>
        <w:gridCol w:w="1593"/>
        <w:gridCol w:w="946"/>
      </w:tblGrid>
      <w:tr>
        <w:trPr>
          <w:trHeight w:val="276" w:hRule="atLeast"/>
        </w:trPr>
        <w:tc>
          <w:tcPr>
            <w:tcW w:w="86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bleau 1 : Incidence des critères d'évaluation cliniques significatifs de l'étude Camelot</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itères d'évaluation</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ux d'événements cardiovasculaires : nombre (%)</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mlodipine versus placebo</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mlodipin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aceb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alapri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isque relatif (IC à 95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leur de p</w:t>
            </w:r>
          </w:p>
        </w:tc>
      </w:tr>
      <w:tr>
        <w:trPr/>
        <w:tc>
          <w:tcPr>
            <w:tcW w:w="86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ritère princip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vénements indésirables cardiovasculaire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0 (16,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1 (23,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6 (20,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9 (0,54-0,8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03</w:t>
            </w:r>
          </w:p>
        </w:tc>
      </w:tr>
      <w:tr>
        <w:trPr/>
        <w:tc>
          <w:tcPr>
            <w:tcW w:w="86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mposants individuel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vascularisation coronair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8 (11,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3 (15,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5 (14,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73 (0,54-0,9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3</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pitalisation pour ango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1 (7,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4 (12,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6 (12,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8 (0,41-0,8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0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DM non fat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 (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 (2,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 (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73 (0,37-1,4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C ou AI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0,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 (1,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 (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0 (0,19-1,3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rtalité cardiovasculair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0,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0,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0,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6 (0,48-12,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pitalisation pour ICC</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0,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9 (0,14-2,4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animation après arrêt cardiaqu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0,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0,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4</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53:00Z</dcterms:created>
  <dc:creator>DUVAAL</dc:creator>
  <dc:description/>
  <cp:keywords/>
  <dc:language>en-US</dc:language>
  <cp:lastModifiedBy>DUVAAL</cp:lastModifiedBy>
  <dcterms:modified xsi:type="dcterms:W3CDTF">2014-05-28T09:53:00Z</dcterms:modified>
  <cp:revision>2</cp:revision>
  <dc:subject/>
  <dc:title/>
</cp:coreProperties>
</file>